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AČRTOVANJE TIMSKEGA POUKA</w:t>
      </w:r>
    </w:p>
    <w:p>
      <w:pPr>
        <w:pStyle w:val="Brezrazmikov"/>
        <w:rPr/>
      </w:pPr>
      <w:r>
        <w:rPr>
          <w:b/>
        </w:rPr>
        <w:t>Predmet-i</w:t>
      </w:r>
      <w:r>
        <w:rPr/>
        <w:t xml:space="preserve">: zgodovina-angleščina (2 šolski uri) </w:t>
      </w:r>
    </w:p>
    <w:p>
      <w:pPr>
        <w:pStyle w:val="Brezrazmikov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Brezrazmikov"/>
        <w:rPr/>
      </w:pPr>
      <w:r>
        <w:rPr>
          <w:szCs w:val="24"/>
        </w:rPr>
        <w:t>Eno uro v šoli timsko poučevanje. Za nalogo dijaki doma izdelajo ppt in teden dni kasneje izvedejo predstavitve v razredu. Obakrat prisotna oba učitelja.</w:t>
      </w:r>
    </w:p>
    <w:p>
      <w:pPr>
        <w:pStyle w:val="Brezrazmikov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Brezrazmikov"/>
        <w:rPr/>
      </w:pPr>
      <w:r>
        <w:rPr>
          <w:b/>
        </w:rPr>
        <w:t>Program</w:t>
      </w:r>
      <w:r>
        <w:rPr/>
        <w:t>: ekonomska gimnazij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Letnik</w:t>
      </w:r>
      <w:r>
        <w:rPr/>
        <w:t>: 3. E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atum</w:t>
      </w:r>
      <w:r>
        <w:rPr/>
        <w:t>: 6. in 13. 4. 2010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Oblika timskega poučevanja</w:t>
      </w:r>
      <w:r>
        <w:rPr/>
        <w:t>:</w:t>
      </w:r>
    </w:p>
    <w:p>
      <w:pPr>
        <w:pStyle w:val="Brezrazmikov"/>
        <w:rPr/>
      </w:pPr>
      <w:r>
        <w:rPr/>
        <w:t>Tradicionalno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Tema kurikularne povezave</w:t>
      </w:r>
      <w:r>
        <w:rPr/>
        <w:t>: Življenje in delo dr. Martina Luthra King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Skupni cilj</w:t>
      </w:r>
      <w:r>
        <w:rPr/>
        <w:t>: Opišejo boj črncev v ZDA za svoje pravice od secesijske vojne dalje s  poudarkom na drugi polovici 20. stol.</w:t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Pričakovani dosežki/rezultati: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Razložijo zgodovinske okoliščine položaja črnskegaprebivalstva v ZDA od nastanka države do nastopa MLK.</w:t>
      </w:r>
    </w:p>
    <w:p>
      <w:pPr>
        <w:pStyle w:val="Brezrazmikov"/>
        <w:rPr/>
      </w:pPr>
      <w:r>
        <w:rPr/>
        <w:t>Razložijo pomen pojmov povezanih z rasno diskriminacijo kot npr. apartheid, rasizem …</w:t>
      </w:r>
    </w:p>
    <w:p>
      <w:pPr>
        <w:pStyle w:val="Brezrazmikov"/>
        <w:rPr/>
      </w:pPr>
      <w:r>
        <w:rPr/>
        <w:t>Naštejejo pet dogodkov v življenju MLK povezanih z bojem proti rasnemu razlikovanju.</w:t>
      </w:r>
    </w:p>
    <w:p>
      <w:pPr>
        <w:pStyle w:val="Brezrazmikov"/>
        <w:rPr/>
      </w:pPr>
      <w:r>
        <w:rPr/>
        <w:t>Kritično presodijo prizadevanja MLK za reševanje črnskega vprašanja.</w:t>
      </w:r>
    </w:p>
    <w:p>
      <w:pPr>
        <w:pStyle w:val="Brezrazmikov"/>
        <w:rPr/>
      </w:pPr>
      <w:r>
        <w:rPr/>
        <w:t>Uporabijo najmanj dva različna vira</w:t>
      </w:r>
      <w:r>
        <w:rPr>
          <w:color w:val="FF0000"/>
        </w:rPr>
        <w:t xml:space="preserve">. </w:t>
      </w:r>
    </w:p>
    <w:p>
      <w:pPr>
        <w:pStyle w:val="Brezrazmikov"/>
        <w:rPr/>
      </w:pPr>
      <w:r>
        <w:rPr/>
        <w:t>Svojo predstavitev napišejo in predstavijo v angleščini na osnovi pridobljenega besedišča.</w:t>
      </w:r>
    </w:p>
    <w:p>
      <w:pPr>
        <w:pStyle w:val="Brezrazmikov"/>
        <w:rPr/>
      </w:pPr>
      <w:r>
        <w:rPr/>
        <w:t>Izdelajo PPT z dvemi do sedmimi zdrsnicami. Vsaka ima en vir (slika, zemljevid, besedilo, internetna povezava)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Ključne kompetence</w:t>
      </w:r>
      <w:r>
        <w:rPr/>
        <w:t>: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Sporazumevanje v tujih jezikih</w:t>
      </w:r>
    </w:p>
    <w:p>
      <w:pPr>
        <w:pStyle w:val="Brezrazmikov"/>
        <w:rPr/>
      </w:pPr>
      <w:r>
        <w:rPr/>
        <w:t>Učenje učenja</w:t>
      </w:r>
    </w:p>
    <w:p>
      <w:pPr>
        <w:pStyle w:val="Brezrazmikov"/>
        <w:rPr/>
      </w:pPr>
      <w:r>
        <w:rPr/>
        <w:t>Socialne in državljanske kompetence</w:t>
      </w:r>
    </w:p>
    <w:p>
      <w:pPr>
        <w:pStyle w:val="Brezrazmikov"/>
        <w:rPr/>
      </w:pPr>
      <w:r>
        <w:rPr/>
        <w:t>Uporaba IKT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Učni cilji (iz UN)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Dijaki pri ZG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ijaki spoznajo življenje in delo dr. King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azumejo njegova prizadevanja v boju za črnske in državljanske pravice v ZDA po 2. svetovni voj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azvijajo spretnosti dela z zg. viri, in sicer z analiziranjem različnih pisnih virov, filmskega gradiva, slikovnega gradiva it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 pomočjo podatkov iz najrazličnejših zg. virov oblikujejo sklepe, mnenja, razlage in stališč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Razvijajo veščine dela z novimi tehnologijami (računalnik, elektronske prosojnice)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V luči hladne vojne in svetovnih konfliktov (vietnamska vojna) vrednotijo ameriško demokracijo.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ijaki pri ANG</w:t>
      </w:r>
      <w:r>
        <w:rPr/>
        <w:t>:</w:t>
      </w:r>
    </w:p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3"/>
        </w:numPr>
        <w:rPr/>
      </w:pPr>
      <w:r>
        <w:rPr/>
        <w:t>V angleščini argumentirano odgovarja na vprašanja.</w:t>
      </w:r>
    </w:p>
    <w:p>
      <w:pPr>
        <w:pStyle w:val="Brezrazmikov"/>
        <w:numPr>
          <w:ilvl w:val="0"/>
          <w:numId w:val="3"/>
        </w:numPr>
        <w:rPr/>
      </w:pPr>
      <w:r>
        <w:rPr/>
        <w:t>Kritično ovrednoti vire.</w:t>
      </w:r>
    </w:p>
    <w:p>
      <w:pPr>
        <w:pStyle w:val="Brezrazmikov"/>
        <w:numPr>
          <w:ilvl w:val="0"/>
          <w:numId w:val="3"/>
        </w:numPr>
        <w:rPr/>
      </w:pPr>
      <w:r>
        <w:rPr/>
        <w:t>Širi/bogati besedišče in ga smiselno uporabi.</w:t>
      </w:r>
    </w:p>
    <w:p>
      <w:pPr>
        <w:pStyle w:val="Brezrazmikov"/>
        <w:numPr>
          <w:ilvl w:val="0"/>
          <w:numId w:val="3"/>
        </w:numPr>
        <w:rPr/>
      </w:pPr>
      <w:r>
        <w:rPr/>
        <w:t>Razvija spretnost slušnega razumevanja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ERIJI ZA OCENJEVANJE PPT PREDSTAVITEV</w:t>
      </w:r>
    </w:p>
    <w:p>
      <w:pPr>
        <w:pStyle w:val="Normal"/>
        <w:rPr/>
      </w:pPr>
      <w:r>
        <w:rPr>
          <w:b/>
        </w:rPr>
        <w:t>medpredmetna povezava ZGODOVINA-ANGLEŠČIN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Življenje in delo dr. Martina Luthra Kinga</w:t>
      </w:r>
      <w:r>
        <w:rPr/>
        <w:t xml:space="preserve"> (PPT  predstavitev v angleškem jeziku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63"/>
        <w:gridCol w:w="2363"/>
        <w:gridCol w:w="226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ocenjevan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toč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oč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točk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ELAVA ELEKTRONSKIH PROSOJ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BO"/>
              </w:rPr>
              <w:t>Dijakov izdelek je pomanjkljiv: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vsebuje do tri zdrsnice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uporabljena je  ena vrsta vir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/>
                <w:sz w:val="24"/>
                <w:szCs w:val="24"/>
                <w:lang w:val="es-BO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besedilo ima več kot tri napake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uporabljena in navedena sta dva v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ijakov izdelek je delno pomanjkljiv: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buje štiri do pet zdrsnic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rste 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virov niso raznolike, uporabljene pa so dve ali tri 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edilo ima do tri slovnične napake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uporabljena in navedena sta vsaj dva različna vi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ijakov izdelek ustreza vsem zahtevam: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buje šest do sedem zdrsnic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ka ima vsaj eno vrsto vira, ki je lahko slika, zemljevid, tabela, graf,  besedilo ali internetna povezava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edilo je brez slovničnih  napak, dopustni sta dve napačni črkovanji;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rabljeni in navedeni so trije viri, npr: učbenik, internet, strokovni članek …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IT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je bil prekoračen, zagovor je imel slabo strukturiranost, brez jasnega uvoda in zaključka, bil je slabo pripravljen. </w:t>
            </w:r>
          </w:p>
          <w:p>
            <w:pPr>
              <w:pStyle w:val="Normal"/>
              <w:rPr/>
            </w:pPr>
            <w:r>
              <w:rPr/>
              <w:t>Nastop je bil okoren brez pravega stika s poslušalci. Povprečna izgovorjava z več kot tremi napakami.</w:t>
            </w:r>
          </w:p>
          <w:p>
            <w:pPr>
              <w:pStyle w:val="Normal"/>
              <w:rPr/>
            </w:pPr>
            <w:r>
              <w:rPr/>
              <w:t>Predstavitev je v celoti preb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se je odvijal v predpisanem času in njegova osnovna struktura je bila delno razvidna; zagovor je bil primerno pripravljen. Nastop je bil primeren z manjšimi pomanjkljivostmi. Povprečna izgovorjava s tremi napa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 predstavitvi si je delno pomagal z zdrsnicam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je bil jedrnat in jasno</w:t>
            </w:r>
            <w:r>
              <w:rPr>
                <w:color w:val="92D050"/>
              </w:rPr>
              <w:t xml:space="preserve"> </w:t>
            </w:r>
            <w:r>
              <w:rPr/>
              <w:t>strukturiran, v okviru predpisanega časa; Nastop je bil sproščen, dinamičen, s primernim posluhom za poslušalce.</w:t>
            </w:r>
          </w:p>
          <w:p>
            <w:pPr>
              <w:pStyle w:val="Normal"/>
              <w:rPr/>
            </w:pPr>
            <w:r>
              <w:rPr/>
              <w:t>Izgovorjava je brezhibna, brez napa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 predstavitvi je prosto in tekoče pripovedo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ZNAVANJE PODROČJ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je dejstva iz predstavljene tematike le površno poznal (z zdrsnice je prebral ključne besede, besedišče je skromno, izraža se v besednih zveza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 je pokazal pomanjkljivo poznavanje širše problematike (navedel je dva različna vira, ki ju ni znal smiselno povezati z navedeno tematik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Dijak je predstavljeno tematiko dobro poznal (ključne besede je povezal v krajše povedi, besedišče je še vedno skromno, vendar zna samostojno tvoriti krajše poved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ak je pokazal, da dobro pozna obravnavano problematiko (navedel je dva vira, ki jih je znal smiselno vključiti v širši konteks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je predstavljeno tematiko zelo dobro poznal (s pomočjo ključnih besed je samostojno in suvereno tvoril smiselno besedilo, besedišče je bogato, govor tekoč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jak zelo dobro pozna dejstva iz širšega področja (navedel in smiselno uporabil je tri in več virov pri umeščanju navedene tematike v širši kontekst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točk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ično (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toč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 dobro (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−7 toč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ro (3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 toč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stno (2)</w:t>
            </w:r>
          </w:p>
        </w:tc>
      </w:tr>
    </w:tbl>
    <w:p>
      <w:pPr>
        <w:pStyle w:val="Header"/>
        <w:rPr/>
      </w:pPr>
      <w:r>
        <w:rPr/>
        <w:t>DEJAVNOSTI</w:t>
      </w:r>
    </w:p>
    <w:p>
      <w:pPr>
        <w:pStyle w:val="Brezrazmikov"/>
        <w:rPr/>
      </w:pPr>
      <w:r>
        <w:rPr/>
        <w:tab/>
        <w:t>1.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2911"/>
        <w:gridCol w:w="3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zgodov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anglešči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ni pozdra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Pojasni potek in cilje timske ure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pt vodi razgovor o zgodovinskih okoliščinah in položaju črnskega prebivalstva v ZDA od njihovage nastanka do 2. pol. 20. st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jo in primerjajo ključne dogodke za črnsko prebivalstvo v ZDA do 2. pol. 20. stol.</w:t>
            </w:r>
          </w:p>
          <w:p>
            <w:pPr>
              <w:pStyle w:val="Brezrazmikov"/>
              <w:rPr/>
            </w:pPr>
            <w:r>
              <w:rPr>
                <w:szCs w:val="24"/>
              </w:rPr>
              <w:t>Izberejo en ključni dogodek in utemeljijo, zakaj je po njihovem mnenju pomemben za reševanje črnskega vprašanj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eli učne liste, razloži angleško besedišče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rejo učni list in iščejo razlago neznanih besed, povezujejo par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e boj proti rasni diskriminaciji v svetu po 2. sv. vojni.(primer: J Afrika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iščejo vzroke za pojav rasne diskriminacije v različnih delih svet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vodila za slušno razumevanje, razdeli del. liste, predvaja posnetek.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Po končanem poslušanju preveri odgovore in vodi razgovo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berejo stavke, poslušajo posnetek, rešujejo vajo. 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Spoznajo življenje MLK.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Kritično presodijo vlogo MLK v boju za pravice črncev v ZD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vodila za izdelavo ppt in predstavi kriterije za izdelavo.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Zaključi uro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vodila za izdelavo ppt in predstavi kriterije za izdelavo. Da možnost trem prostovoljcem oz. jih določi sama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2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Uvodni pozdra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Dijaki pripravijo svoje predstavitve.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18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Spremlja in ocenjuje ppt po opisnih kriterijih za ocenjevanje.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Spremlja in ocenjuje ppt po opisnih kriterijih za ocenjevanje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Trije dijaki predstavijo svoje izdelke.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Ostali dijaki spremljajo predstavitve, delajo zapiske in ocenjujejo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15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Po predstavitvah komentira predstavitev in jo po kriterijih ocen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Po predstavitvah komentira predstavitev in jo po kriterijih oceni. Vpiše oceno pri ang.j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10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Refleksija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Refleksija</w:t>
            </w:r>
          </w:p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Zaključi ur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Cs w:val="24"/>
              </w:rPr>
            </w:pPr>
            <w:r>
              <w:rPr>
                <w:szCs w:val="24"/>
              </w:rPr>
              <w:t>Podajo svoje mnenje o predstavitvah sošolcev, ga utemeljijo. Primerjajo svojo oceno z učiteljevo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rezrazmikov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999999"/>
    </w:rPr>
  </w:style>
  <w:style w:type="character" w:styleId="WW8Num13z3">
    <w:name w:val="WW8Num13z3"/>
    <w:qFormat/>
    <w:rPr>
      <w:rFonts w:ascii="Symbol" w:hAnsi="Symbol" w:cs="Symbol"/>
      <w:color w:val="999999"/>
    </w:rPr>
  </w:style>
  <w:style w:type="character" w:styleId="WW8Num13z4">
    <w:name w:val="WW8Num13z4"/>
    <w:qFormat/>
    <w:rPr>
      <w:rFonts w:ascii="Courier New" w:hAnsi="Courier New" w:cs="Courier New"/>
      <w:color w:val="999999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Telobesedila3Znak">
    <w:name w:val="Telo besedila 3 Znak"/>
    <w:qFormat/>
    <w:rPr>
      <w:b/>
      <w:sz w:val="24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Telobesedila3">
    <w:name w:val="Telo besedila 3"/>
    <w:basedOn w:val="Normal"/>
    <w:qFormat/>
    <w:pPr/>
    <w:rPr>
      <w:b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9T09:36:00Z</dcterms:modified>
  <cp:revision>71</cp:revision>
  <dc:subject/>
  <dc:title>Številka:</dc:title>
</cp:coreProperties>
</file>